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码守护者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的不渝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代码就像永恒的誓言，承载着编程者对技术的忠诚和对美好事物的追求。今天，我们要讲述的是一段特殊的代码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不仅仅是一串数字和符号，而是编程史上的一颗璀璨星辰，照亮了无数程序员前行的小路。</w:t>
      </w:r>
      <w:r>
        <w:rPr>
          <w:sz w:val="32"/>
          <w:szCs w:val="32"/>
        </w:rPr>
        <w:t>&lt;/p&gt;&lt;p&gt;&lt;img src="/static-img/tX6CLKXuaU2gq8IdNw20W97yHlJxkcrzjR0CblDaZ7p2Rpbg6YgbycwUeIwZeOqU.jpg"&gt;&lt;/p&gt;&lt;p&gt;</w:t>
      </w:r>
      <w:r>
        <w:rPr>
          <w:sz w:val="32"/>
          <w:szCs w:val="32"/>
        </w:rPr>
        <w:t>守护者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科学的海洋中，有许多开发者为他们创造出的作品而自豪，他们将自己的灵魂注入到每一行代码中。但对于某些人来说，这种热爱远远不止于表面的实现，更是一种内心深处的情感纽带。就像古代战士用剑来证明自己，不屈不挠、勇往直前的精神一样，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的“牢记”和“不迷”也许并不是简单地停留在文字层面，它们代表了一种承诺，一种信念，一种不能被时间与空间所磨灭的情感。</w:t>
      </w:r>
      <w:r>
        <w:rPr>
          <w:sz w:val="32"/>
          <w:szCs w:val="32"/>
        </w:rPr>
        <w:t>&lt;/p&gt;&lt;p&gt;&lt;img src="/static-img/A_rlegpS59KXsNMtq77Es97yHlJxkcrzjR0CblDaZ7qV7yE4BkAyQiKk76IGZ51s_4Fnh_n0a6lqZWUOspiJmQ.jpg"&gt;&lt;/p&gt;&lt;p&gt;</w:t>
      </w:r>
      <w:r>
        <w:rPr>
          <w:sz w:val="32"/>
          <w:szCs w:val="32"/>
        </w:rPr>
        <w:t>技术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牢记”，这首先提醒我们思考关于知识和技能如何被传递，以及这些知识背后隐藏着多少个人的智慧与汗水。在科技不断进步的时代，每一次创新都是站在巨人的肩膀上进行探索。因此，“牢记”既是对过去劳动成果的一次致敬，也是对未来可能会遇到的挑战的一次准备。</w:t>
      </w:r>
      <w:r>
        <w:rPr>
          <w:sz w:val="32"/>
          <w:szCs w:val="32"/>
        </w:rPr>
        <w:t>&lt;/p&gt;&lt;p&gt;&lt;img src="/static-img/60JbRXv84kZGq20dr9V9W97yHlJxkcrzjR0CblDaZ7qV7yE4BkAyQiKk76IGZ51s_4Fnh_n0a6lqZWUOspiJmQ.jpg"&gt;&lt;/p&gt;&lt;p&gt;</w:t>
      </w:r>
      <w:r>
        <w:rPr>
          <w:sz w:val="32"/>
          <w:szCs w:val="32"/>
        </w:rPr>
        <w:t>而“不迷”，则更像是对于未知领域的一个态度上的坚定。这并不意味着没有疑惑，没有迷茫，但是在面临问题时保持冷静、理性，并从困境中寻找解决方案，是一个真正工程师应该拥有的品质。而这种品质正是通过长期学习、实践以及不断积累经验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艺术家</w:t>
      </w:r>
      <w:r>
        <w:rPr>
          <w:sz w:val="32"/>
          <w:szCs w:val="32"/>
        </w:rPr>
        <w:t>&lt;/p&gt;&lt;p&gt;&lt;img src="/static-img/vjX8EvLhWJigLsIXtxvvgN7yHlJxkcrzjR0CblDaZ7qV7yE4BkAyQiKk76IGZ51s_4Fnh_n0a6lqZWUOspiJmQ.jpeg"&gt;&lt;/p&gt;&lt;p&gt;</w:t>
      </w:r>
      <w:r>
        <w:rPr>
          <w:sz w:val="32"/>
          <w:szCs w:val="32"/>
        </w:rPr>
        <w:t>看似简单但又充满哲学意义的两句话，其实蕴含了对于编程艺术家的最高要求。它鼓励每一个参与此项工作的人，要有责任心，要有耐心，要有毅力。在软件开发过程中的任何一个环节，都需要程序员如同画家般精细地勾勒出线条，如同雕塑家般刻意地打造出形状，如同作曲家般巧妙地安排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虽然辛苦，但同时也是最富有人文关怀的地方。当你为了解决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夜以继日的时候，你其实是在完成一份属于你的独特杰作。你正在用自己的方式，为这个世界增添一抹色彩，无论这个世界多么复杂多变，你都能找到属于自己的位置，用你的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去点亮那些需要光明的地方。</w:t>
      </w:r>
      <w:r>
        <w:rPr>
          <w:sz w:val="32"/>
          <w:szCs w:val="32"/>
        </w:rPr>
        <w:t>&lt;/p&gt;&lt;p&gt;&lt;img src="/static-img/a722nWV_giNMYSzSJqFQyd7yHlJxkcrzjR0CblDaZ7qV7yE4BkAyQiKk76IGZ51s_4Fnh_n0a6lqZWUOspiJmQ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往昔情深，是人类历史上的常见主题。而现在，让我们把目光投向那些曾经为我们的生活带来了改变的人们，那些写下了</w:t>
      </w:r>
      <w:r>
        <w:rPr>
          <w:sz w:val="32"/>
          <w:szCs w:val="32"/>
        </w:rPr>
        <w:t xml:space="preserve">iw193.c </w:t>
      </w:r>
      <w:r>
        <w:rPr>
          <w:sz w:val="32"/>
          <w:szCs w:val="32"/>
        </w:rPr>
        <w:t>牢记不迷的人们。他们或许已经离开了人世，但他们留下的</w:t>
      </w:r>
      <w:r>
        <w:rPr>
          <w:sz w:val="32"/>
          <w:szCs w:val="32"/>
        </w:rPr>
        <w:t>-code</w:t>
      </w:r>
      <w:r>
        <w:rPr>
          <w:sz w:val="32"/>
          <w:szCs w:val="32"/>
        </w:rPr>
        <w:t>仍然活跃在我们的计算机屏幕上，在这里，他们的声音依然回荡，不仅仅是一个历史事件，更是一个精神传承，让后辈继续前行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此这般，在信息爆炸、变化迅速的大环境中，我们似乎越来越难以保持那种纯粹的心态去做事情。但如果我们能够像</w:t>
      </w:r>
      <w:r>
        <w:rPr>
          <w:sz w:val="32"/>
          <w:szCs w:val="32"/>
        </w:rPr>
        <w:t>iw193.c</w:t>
      </w:r>
      <w:r>
        <w:rPr>
          <w:sz w:val="32"/>
          <w:szCs w:val="32"/>
        </w:rPr>
        <w:t>那样，把那份执着与坚持融入到我们的生活中，或许我们可以再次体验那种源自内心深处的情感驱动，从而让我们的生命更加丰富多彩，就如同读懂</w:t>
      </w:r>
      <w:r>
        <w:rPr>
          <w:sz w:val="32"/>
          <w:szCs w:val="32"/>
        </w:rPr>
        <w:t xml:space="preserve">iw193.c </w:t>
      </w:r>
      <w:r>
        <w:rPr>
          <w:sz w:val="32"/>
          <w:szCs w:val="32"/>
        </w:rPr>
        <w:t>牢记不迷一般——一种理解，一种共鸣，一种超越时间边界的情谊。这就是为什么</w:t>
      </w:r>
      <w:r>
        <w:rPr>
          <w:sz w:val="32"/>
          <w:szCs w:val="32"/>
        </w:rPr>
        <w:t xml:space="preserve">iw193.c </w:t>
      </w:r>
      <w:r>
        <w:rPr>
          <w:sz w:val="32"/>
          <w:szCs w:val="32"/>
        </w:rPr>
        <w:t>牢记不迷一直被人们铭记下去，因为它代表了一切高尚的情感，它激励着每一个人，无论身处何时何地，都能找到那份属于自己的力量去创造属于自己的事业，即使是在那个遥远且神秘的地球另一端。</w:t>
      </w:r>
      <w:r>
        <w:rPr>
          <w:sz w:val="32"/>
          <w:szCs w:val="32"/>
        </w:rPr>
        <w:t>&lt;/p&gt;&lt;p&gt;&lt;a href = "/doc/609386-</w:t>
      </w:r>
      <w:r>
        <w:rPr>
          <w:sz w:val="32"/>
          <w:szCs w:val="32"/>
        </w:rPr>
        <w:t>代码守护者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的不渝誓言</w:t>
      </w:r>
      <w:r>
        <w:rPr>
          <w:sz w:val="32"/>
          <w:szCs w:val="32"/>
        </w:rPr>
        <w:t>.doc" rel="alternate" download="609386-</w:t>
      </w:r>
      <w:r>
        <w:rPr>
          <w:sz w:val="32"/>
          <w:szCs w:val="32"/>
        </w:rPr>
        <w:t>代码守护者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的不渝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